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61086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6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8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Объединяясь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творим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побеждаем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 печати школы № 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5375" cy="1095375"/>
                                        <wp:effectExtent l="0" t="0" r="0" b="0"/>
                                        <wp:docPr id="2" name="Рисунок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1.8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6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8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                <v:path textpathok="t"/>
                                  <v:textpath on="t" fitshape="t" string="Школьный вестник" style="font-family:&quot;Times New Roman&quot;;font-size:12pt"/>
                                  <v:fill o:detectmouseclick="t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Объединяясь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творим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побеждаем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орган печати школы № 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1095375"/>
                                  <wp:effectExtent l="0" t="0" r="0" b="0"/>
                                  <wp:docPr id="4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29845</wp:posOffset>
                </wp:positionV>
                <wp:extent cx="160782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Март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  <w:lang w:val="tt-RU"/>
                        </w:rPr>
                        <w:t>Март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3pt;width:297.7pt;height:38.2pt;mso-wrap-style:none;v-text-anchor:middle;mso-position-vertical:top" type="_x0000_t136">
            <v:path textpathok="t"/>
            <v:textpath on="t" fitshape="t" string="Школьный 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33"/>
      </w:tblGrid>
      <w:tr>
        <w:trPr>
          <w:trHeight w:val="412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  <w:r>
              <w:rPr>
                <w:lang w:val="ru-RU" w:eastAsia="ru-RU"/>
              </w:rPr>
              <w:pict>
                <v:shape id="shape_0" fillcolor="#336699" stroked="f" o:allowincell="f" style="position:absolute;margin-left:0pt;margin-top:-57.8pt;width:236.9pt;height:57.7pt;mso-wrap-style:none;v-text-anchor:middle;mso-position-vertical:top" type="_x0000_t136">
                  <v:path textpathok="t"/>
                  <v:textpath on="t" fitshape="t" string="С международным женским днем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8 марта</w:t>
            </w:r>
            <w:r>
              <w:rPr/>
              <w:t xml:space="preserve"> - международный день борьбы за права женщин и международный мир. Исторически появился как день солидарности трудящихся женщин в борьбе за равенство прав и эмансипацию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962275" cy="19812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811780" cy="609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96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Школьные событ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8.05pt;width:221.35pt;height:4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е события</w:t>
                            </w:r>
                          </w:p>
                        </w:txbxContent>
                      </v:textbox>
                      <v:path textpathok="t"/>
                      <v:textpath on="t" fitshape="t" string="Школьные события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3.03.2015</w:t>
              <w:br/>
              <w:t xml:space="preserve">Благотворительная ярмар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ники школы делали поделки для благотворительной ярмарки в помощь ветеранам ВОВ.</w:t>
              <w:br/>
            </w:r>
            <w:r>
              <w:rPr>
                <w:b/>
              </w:rPr>
              <w:br/>
            </w:r>
            <w:r>
              <w:rPr>
                <w:b/>
              </w:rPr>
              <w:drawing>
                <wp:inline distT="0" distB="0" distL="0" distR="0">
                  <wp:extent cx="2819400" cy="1180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95275</wp:posOffset>
                  </wp:positionH>
                  <wp:positionV relativeFrom="margin">
                    <wp:posOffset>952500</wp:posOffset>
                  </wp:positionV>
                  <wp:extent cx="2362200" cy="132397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8.03.2015</w:t>
              <w:br/>
              <w:t>Открытки нашим ветеранам.</w:t>
              <w:br/>
            </w:r>
            <w:r>
              <w:rPr/>
              <w:t>Учащиеся школы подготовили поздравительные открытки для ветеранов  нашего микрорайона.</w:t>
            </w:r>
            <w:r>
              <w:rPr>
                <w:b/>
              </w:rPr>
              <w:t> 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2015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47650</wp:posOffset>
                  </wp:positionH>
                  <wp:positionV relativeFrom="margin">
                    <wp:posOffset>3248025</wp:posOffset>
                  </wp:positionV>
                  <wp:extent cx="2409825" cy="1530985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ручение медалей.</w:t>
              <w:br/>
            </w:r>
            <w:r>
              <w:rPr/>
              <w:t>27 марта в школе состоялось торжественное вручение медалей труженикам тыла Кировского района г. Казани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pict>
                <v:shape id="shape_0" fillcolor="#b2b2b2" stroked="t" o:allowincell="f" style="position:absolute;margin-left:0pt;margin-top:-70.5pt;width:237.05pt;height:70.4pt;mso-wrap-style:none;v-text-anchor:middle;mso-position-vertical:top" type="_x0000_t136">
                  <v:path textpathok="t"/>
                  <v:textpath on="t" fitshape="t" string="История появления праздника 8 марта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246380</wp:posOffset>
                  </wp:positionV>
                  <wp:extent cx="1835150" cy="2333625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озникновение международного женского дня связано с именем Клары Цеткин – деятеля германского и международного рабочего движения.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/>
              <w:t>В то время Клара редактировала женскую газету «Равенство», которая была очень популярной и сделала Цеткин виднейшим социалистом того времени. В 1910 году она посетила Международную конференцию женщин в Копенгагене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6.03.2015</w:t>
            </w:r>
            <w:r>
              <w:rPr>
                <w:b/>
                <w:lang w:val="en-US" w:eastAsia="en-US"/>
              </w:rPr>
              <w:br/>
              <w:t>Концерт в честь 8-го марта.</w:t>
              <w:br/>
            </w:r>
            <w:r>
              <w:rPr>
                <w:lang w:val="en-US" w:eastAsia="en-US"/>
              </w:rPr>
              <w:t xml:space="preserve">Ученики школы подготовили праздничный концерт в честь праздника. </w:t>
              <w:br/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90830</wp:posOffset>
                  </wp:positionH>
                  <wp:positionV relativeFrom="margin">
                    <wp:posOffset>872490</wp:posOffset>
                  </wp:positionV>
                  <wp:extent cx="2310765" cy="1330960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10.03.2015</w:t>
              <w:br/>
              <w:t>Ветеран нашего микрорайона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Учащиеся 11-ых классов посетили ветерана микрорайона, Фадеева Владимира Васильевича. Собрали информацию о его фронтовой жизни, данная информация перешла в виртуальный музей г. Казан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29870</wp:posOffset>
                  </wp:positionH>
                  <wp:positionV relativeFrom="margin">
                    <wp:posOffset>3298825</wp:posOffset>
                  </wp:positionV>
                  <wp:extent cx="2371725" cy="1193165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39420</wp:posOffset>
                  </wp:positionH>
                  <wp:positionV relativeFrom="margin">
                    <wp:posOffset>5918200</wp:posOffset>
                  </wp:positionV>
                  <wp:extent cx="2253615" cy="1259840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16.03.2015</w:t>
              <w:br/>
              <w:t>Квест-игра "Мемориал Победы".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В рамках Республиканского проекта РТ "Кадровый резерв" в школе прошла квест-игра "Мемориал Победы", организатором которой является участник "Кадрового резерва" Усманов Булат. Участники игры исполняли песни военных лет под гитару, решали сложные задачи, рассказывали о памятниках и мемориалах, расположенных в  городах-героях России.</w:t>
              <w:br/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Verdana" w:hAnsi="Verdana" w:cs="Verdana"/>
                <w:b/>
                <w:b/>
                <w:color w:val="1062A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062A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062A7"/>
                <w:sz w:val="18"/>
                <w:szCs w:val="18"/>
              </w:rPr>
              <w:br/>
              <w:br/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t>На этом форуме Клара Цеткин поставила вопрос о том, чтобы выбрать определенный день в году, для привлечения внимания общества к борьбе за социальное и экономическое равноправие женщин. И предложила 8 марта. Дата была выбрана не случайно – ее подвели под известное политическое событие – массовое выступление работающих женщин в Нью-Йорке 8 марта 1857 года. Первоначально праздник назывался Международный день солидарности женщин в борьбе за свои права.</w:t>
              <w:br/>
              <w:t>С 1966 года, в соответствии с Указом Президиума Верховного Совета СССР Международный женский день стал праздником и нерабочим днем. В современной России праздник полностью потерял свою политическую окраску и стал просто Женским дне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738630</wp:posOffset>
                  </wp:positionH>
                  <wp:positionV relativeFrom="margin">
                    <wp:posOffset>409575</wp:posOffset>
                  </wp:positionV>
                  <wp:extent cx="1518285" cy="2531110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4593590</wp:posOffset>
                  </wp:positionV>
                  <wp:extent cx="3076575" cy="2328545"/>
                  <wp:effectExtent l="0" t="0" r="0" b="0"/>
                  <wp:wrapSquare wrapText="bothSides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049135</wp:posOffset>
                      </wp:positionV>
                      <wp:extent cx="1811020" cy="889000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2"/>
                                  </w:tblGrid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2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  <w:t>Редакторы:</w:t>
                                          <w:br/>
                                          <w:t>Комиссарова Жанна</w:t>
                                          <w:br/>
                                          <w:t>Гайнуллина Ма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</w:rPr>
                                        </w:pPr>
                                        <w:r>
                                          <w:rPr>
                                            <w:color w:val="0020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6pt;height:70pt;mso-wrap-distance-left:9pt;mso-wrap-distance-right:0pt;mso-wrap-distance-top:0pt;mso-wrap-distance-bottom:0pt;margin-top:555.05pt;mso-position-vertical-relative:text;margin-left:11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Редакторы:</w:t>
                                    <w:br/>
                                    <w:t>Комиссарова Жанна</w:t>
                                    <w:br/>
                                    <w:t>Гайнуллина 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0:00Z</dcterms:created>
  <dc:creator>1</dc:creator>
  <dc:description/>
  <cp:keywords/>
  <dc:language>en-US</dc:language>
  <cp:lastModifiedBy>comp10</cp:lastModifiedBy>
  <cp:lastPrinted>2014-10-28T10:29:00Z</cp:lastPrinted>
  <dcterms:modified xsi:type="dcterms:W3CDTF">2015-05-06T09:02:00Z</dcterms:modified>
  <cp:revision>12</cp:revision>
  <dc:subject/>
  <dc:title/>
</cp:coreProperties>
</file>